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850" w:hanging="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өңгілағаш ауылының  негізгі орта мектебінің </w:t>
      </w:r>
    </w:p>
    <w:p>
      <w:pPr>
        <w:pStyle w:val="Style16"/>
        <w:ind w:left="-850" w:hanging="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ұғалімдерінің еңбек өтілдерін есептеу, еңбекақы төлеу мәселелері бойынша комиссия отырысының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 Хаттамас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01.09.2023 ж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lang w:val="kk-KZ"/>
        </w:rPr>
        <w:t>«Білім туралы» заң, Қазақстан Республикасы Үкіметінің 2015 жылғы 31 желтоқсандағы № 1193 қаулысы «Азаматтық қызметшілерге, мемлекеттік бюджет қаражаты есебінен ұсталатын ұйымдардың қызметкерлеріне, қазыналық кәсіпорындардың қызметкерлеріне еңбекақы төлеу жүйесі туралы" негізінде төменгі құрамдағы комиссия: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Комиссия төрайымы: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 Касаинова Б.М. мектеп директор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Орынбасары</w:t>
      </w:r>
      <w:r>
        <w:rPr>
          <w:rFonts w:cs="Times New Roman" w:ascii="Times New Roman" w:hAnsi="Times New Roman"/>
          <w:color w:val="000000"/>
          <w:sz w:val="28"/>
          <w:lang w:val="kk-KZ"/>
        </w:rPr>
        <w:t>: Бекешова А.С. оқу ісінің орынбасар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Комиссия мүшелері</w:t>
      </w:r>
      <w:r>
        <w:rPr>
          <w:rFonts w:cs="Times New Roman" w:ascii="Times New Roman" w:hAnsi="Times New Roman"/>
          <w:color w:val="000000"/>
          <w:sz w:val="28"/>
          <w:lang w:val="kk-KZ"/>
        </w:rPr>
        <w:t>:Капезов С.А. мектептің кәсіподақ ұйымының төрағасы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lang w:val="kk-KZ"/>
        </w:rPr>
        <w:t>Калиева Г.Т. тәрбие ісінің орынбасары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lang w:val="kk-KZ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>Хатшы:</w:t>
      </w:r>
      <w:r>
        <w:rPr>
          <w:rFonts w:cs="Times New Roman" w:ascii="Times New Roman" w:hAnsi="Times New Roman"/>
          <w:color w:val="000000"/>
          <w:sz w:val="28"/>
          <w:lang w:val="kk-KZ"/>
        </w:rPr>
        <w:t>Иватқызы Г. Іс-жүргізуші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</w:r>
    </w:p>
    <w:tbl>
      <w:tblPr>
        <w:tblW w:w="153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01"/>
        <w:gridCol w:w="2964"/>
        <w:gridCol w:w="2122"/>
        <w:gridCol w:w="1701"/>
        <w:gridCol w:w="807"/>
        <w:gridCol w:w="1413"/>
        <w:gridCol w:w="786"/>
        <w:gridCol w:w="1559"/>
        <w:gridCol w:w="1073"/>
      </w:tblGrid>
      <w:tr>
        <w:trPr>
          <w:trHeight w:val="11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і (оқу орнының аталу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плом бойынша мамандығ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тқаратын қызметі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.өтіл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наты (ППРК №41 11.01.2020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эффици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ұйры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нат</w:t>
            </w:r>
          </w:p>
        </w:tc>
      </w:tr>
      <w:tr>
        <w:trPr>
          <w:trHeight w:val="16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аинова Балапан Мұхамедкаримо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ғарғы, Ш.Уалиханов Атындағы педагогикалық институт,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1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  <w:t>24.06.1993 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 және математика пәндерінің  мұғалім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В  №706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 пәнінің мұғалім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0 ж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а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2-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77/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</w:t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был Аманкелды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ғарғы, «Көкше» академия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7.2015 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не шынықтыру және спорт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В010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Б-Б №0927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е шын. пәнінің мұғалім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,06 жы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74/9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бұйрығы №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.12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-модератор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еш Ельдар Серікұл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ғы, Ш.Уалиханов атындағы мемлекеттік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.07.2022 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арих және география пәнінің мұғал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В01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D0001683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р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қық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жы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2-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10/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</w:t>
            </w:r>
          </w:p>
        </w:tc>
      </w:tr>
      <w:tr>
        <w:trPr>
          <w:trHeight w:val="7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упова  Сауле Токбае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ғарғы, Көкшетау университет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04.2005 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уыш білім беру педагогокасы және әдістем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Б №0557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уыш сынып мұғалім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,05 жы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2-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,20/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лім басқармасыны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№98 -ж/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.06.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-сарапшы</w:t>
            </w:r>
          </w:p>
        </w:tc>
      </w:tr>
      <w:tr>
        <w:trPr>
          <w:trHeight w:val="7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иева Гульсум Талапо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Жоғарғы, Көкшетау университет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09.04.</w:t>
            </w:r>
            <w:r>
              <w:rPr>
                <w:rFonts w:cs="Times New Roman" w:ascii="Times New Roman" w:hAnsi="Times New Roman"/>
              </w:rPr>
              <w:t>2005 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стауыш білім беру педагогокасы және әдістемес</w:t>
            </w:r>
            <w:r>
              <w:rPr>
                <w:rFonts w:cs="Times New Roman" w:ascii="Times New Roman" w:hAnsi="Times New Roman"/>
                <w:lang w:val="kk-KZ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Б №0556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уыш сынып мұғалім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 жыл, 07 а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2-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,20/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өлімі бұйрығы 25.12.2018№3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-эксперт</w:t>
            </w:r>
          </w:p>
        </w:tc>
      </w:tr>
      <w:tr>
        <w:trPr>
          <w:trHeight w:val="73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хина Алия Балташевна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оғарғы, Ш.Уалиханов атындағы мемлекеттік университет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29.06.2007  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оғарғы, Ш.Уалиханов атындағы мемлекеттік университет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19.06.2019 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ғылшын тілі пәнінің мұғалім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ЖБ № 0037471, </w:t>
            </w:r>
            <w:r>
              <w:rPr>
                <w:rFonts w:cs="Times New Roman" w:ascii="Times New Roman" w:hAnsi="Times New Roman"/>
                <w:lang w:val="kk-KZ"/>
              </w:rPr>
              <w:t>орыс тілі пәнінің мұғалімі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  ЖБ-Б №1466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ғылшын тілі мұғалімі,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,05 жы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,08/10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өлімінің бұйрығы№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06.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-модератор</w:t>
            </w:r>
          </w:p>
        </w:tc>
      </w:tr>
      <w:tr>
        <w:trPr>
          <w:trHeight w:val="73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 пәнінің мұғалім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,05 жы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2-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67/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нафина Аяулым Ержигитовн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Жоғарғы, А.Мырзахметов атындағы универс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.06.2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В01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Б-Б  №07254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тика мұғалім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,05 жы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2-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74/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бұйрығы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06.2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-модератор</w:t>
            </w:r>
          </w:p>
        </w:tc>
      </w:tr>
      <w:tr>
        <w:trPr>
          <w:trHeight w:val="9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пезов Самат Амангельдиеви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.Қозыбаев атындағы Солтүстік Қазақстан мемлекеттік универс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4.06.2015 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В0109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ЖБ-Б</w:t>
            </w:r>
            <w:r>
              <w:rPr>
                <w:rFonts w:cs="Times New Roman" w:ascii="Times New Roman" w:hAnsi="Times New Roman"/>
              </w:rPr>
              <w:t>№0888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 мұғалім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,05 жы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2-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33/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ешова Айгерим Серико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ғы, Ш.Уалиханов атындағы мемлекеттік университет, 29.06.2021 ж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Мырзахметов атындағы Көкшетау университеті. 14.07.2023 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және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В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Д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00016843743,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М01101 -Педагогика және психология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0024970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 тілі мен әдебиеті мұғалім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2-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66/9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өлімі бұйр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8.2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-модератор</w:t>
            </w:r>
          </w:p>
        </w:tc>
      </w:tr>
      <w:tr>
        <w:trPr>
          <w:trHeight w:val="4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хай Жанбота Жанибекқыз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ғы, Ш.Уалиханов атындағы мемлекеттік университет, 15.06.2023 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 пәнінің мұғалімі( учитель биологии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2-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10/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15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лдоспаева Самал Дулато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лледж «Арна» Көкшетау қ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21  ТКБ № 15811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06.2021 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чальное образование 2021  ТКБ № 15811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06.2021 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уыш сынып мұғалімі(учитель нач.классов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4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36/6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11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ват Үмитгү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наулы –орта, Ж.Мусин атындағы қазақ педколледжі, 21.06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01000 Мектепке дейінгі тәрбие және оқы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Б №1423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алды даярлық тобының мұғалім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4-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36/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16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ватқызы Гулде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наулы –орта, Ж.Мусин атындағы қазақ педколледжі, 17.06.2015,</w:t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А.Мырзахметов атындағы Көкшетау университеті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1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.07.2023 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е шынық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0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Б №0698952, дене шын.</w:t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BD</w:t>
            </w:r>
            <w:r>
              <w:rPr>
                <w:rFonts w:eastAsia="Calibri" w:cs="Times New Roman" w:ascii="Times New Roman" w:hAnsi="Times New Roman"/>
                <w:lang w:eastAsia="en-US"/>
              </w:rPr>
              <w:t>-00024956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ология с вакан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,05 жы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4-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53/7,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u w:val="single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Келісілді:</w:t>
      </w:r>
      <w:r>
        <w:rPr>
          <w:rFonts w:cs="Times New Roman" w:ascii="Times New Roman" w:hAnsi="Times New Roman"/>
          <w:sz w:val="16"/>
          <w:szCs w:val="16"/>
          <w:u w:val="single"/>
          <w:lang w:val="kk-KZ"/>
        </w:rPr>
        <w:tab/>
        <w:tab/>
      </w:r>
      <w:r>
        <w:rPr>
          <w:rFonts w:cs="Times New Roman" w:ascii="Times New Roman" w:hAnsi="Times New Roman"/>
          <w:sz w:val="16"/>
          <w:szCs w:val="16"/>
          <w:lang w:val="kk-KZ"/>
        </w:rPr>
        <w:tab/>
        <w:tab/>
        <w:t xml:space="preserve">                                          Келісілді:</w:t>
      </w:r>
      <w:r>
        <w:rPr>
          <w:rFonts w:cs="Times New Roman" w:ascii="Times New Roman" w:hAnsi="Times New Roman"/>
          <w:sz w:val="16"/>
          <w:szCs w:val="16"/>
          <w:u w:val="single"/>
          <w:lang w:val="kk-KZ"/>
        </w:rPr>
        <w:tab/>
        <w:tab/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                                                                      </w:t>
      </w:r>
    </w:p>
    <w:p>
      <w:pPr>
        <w:pStyle w:val="Style16"/>
        <w:tabs>
          <w:tab w:val="clear" w:pos="708"/>
          <w:tab w:val="left" w:pos="267" w:leader="none"/>
          <w:tab w:val="right" w:pos="9355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 xml:space="preserve">«Зеренді ауданы бойынша                                                                   «Зеренді ауданы бойынша                                                                   </w:t>
      </w:r>
    </w:p>
    <w:p>
      <w:pPr>
        <w:pStyle w:val="Style16"/>
        <w:tabs>
          <w:tab w:val="clear" w:pos="708"/>
          <w:tab w:val="left" w:pos="267" w:leader="none"/>
          <w:tab w:val="right" w:pos="9355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kk-KZ"/>
        </w:rPr>
        <w:t>білім бөлімі» ММ                                                                                 білім бөлімі» ММ  кадрлар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экономисті Сумская А.А                                                                      бөлімінің әдіскері Оразалина Г.Д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 xml:space="preserve">                                      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Комиссия төрайымы:                                           Касаинова Б.М.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  <w:lang w:val="kk-KZ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kk-KZ"/>
        </w:rPr>
        <w:t>Орынбасары:                                           Бекешова А.С.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  <w:lang w:val="kk-KZ"/>
        </w:rPr>
        <w:t>Комиссия мүшелері:                                             Капезов С.А.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  <w:lang w:val="kk-KZ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Калиева Г.Т. 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  <w:lang w:val="kk-KZ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Хатшы:                                                                 Иватқызы Г.  </w:t>
      </w:r>
    </w:p>
    <w:p>
      <w:pPr>
        <w:sectPr>
          <w:type w:val="continuous"/>
          <w:pgSz w:orient="landscape" w:w="16838" w:h="11906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 xml:space="preserve">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val="kk-KZ"/>
        </w:rPr>
      </w:pPr>
      <w:r>
        <w:rPr>
          <w:rFonts w:eastAsia="Batang;바탕" w:cs="Times New Roman" w:ascii="Times New Roman" w:hAnsi="Times New Roman"/>
          <w:sz w:val="24"/>
          <w:szCs w:val="24"/>
          <w:lang w:val="kk-KZ"/>
        </w:rPr>
        <w:t>Д</w:t>
      </w:r>
      <w:r>
        <w:rPr>
          <w:rFonts w:eastAsia="MS Mincho;MS Gothic" w:cs="Times New Roman" w:ascii="Times New Roman" w:hAnsi="Times New Roman"/>
          <w:sz w:val="24"/>
          <w:szCs w:val="24"/>
          <w:lang w:val="kk-KZ"/>
        </w:rPr>
        <w:t>өң</w:t>
      </w:r>
      <w:r>
        <w:rPr>
          <w:rFonts w:eastAsia="Batang;바탕" w:cs="Times New Roman" w:ascii="Times New Roman" w:hAnsi="Times New Roman"/>
          <w:sz w:val="24"/>
          <w:szCs w:val="24"/>
          <w:lang w:val="kk-KZ"/>
        </w:rPr>
        <w:t>гіла</w:t>
      </w:r>
      <w:r>
        <w:rPr>
          <w:rFonts w:eastAsia="MS Mincho;MS Gothic" w:cs="Times New Roman" w:ascii="Times New Roman" w:hAnsi="Times New Roman"/>
          <w:sz w:val="24"/>
          <w:szCs w:val="24"/>
          <w:lang w:val="kk-KZ"/>
        </w:rPr>
        <w:t>ғ</w:t>
      </w:r>
      <w:r>
        <w:rPr>
          <w:rFonts w:eastAsia="Batang;바탕" w:cs="Times New Roman" w:ascii="Times New Roman" w:hAnsi="Times New Roman"/>
          <w:sz w:val="24"/>
          <w:szCs w:val="24"/>
          <w:lang w:val="kk-KZ"/>
        </w:rPr>
        <w:t>аш ауылыны</w:t>
      </w:r>
      <w:r>
        <w:rPr>
          <w:rFonts w:eastAsia="MS Mincho;MS Gothic" w:cs="Times New Roman" w:ascii="Times New Roman" w:hAnsi="Times New Roman"/>
          <w:sz w:val="24"/>
          <w:szCs w:val="24"/>
          <w:lang w:val="kk-KZ"/>
        </w:rPr>
        <w:t>ң</w:t>
      </w:r>
      <w:r>
        <w:rPr>
          <w:rFonts w:eastAsia="Batang;바탕" w:cs="Times New Roman" w:ascii="Times New Roman" w:hAnsi="Times New Roman"/>
          <w:sz w:val="24"/>
          <w:szCs w:val="24"/>
          <w:lang w:val="kk-KZ"/>
        </w:rPr>
        <w:t xml:space="preserve">  негізгі орта мектебіні</w:t>
      </w:r>
      <w:r>
        <w:rPr>
          <w:rFonts w:eastAsia="MS Mincho;MS Gothic" w:cs="Times New Roman" w:ascii="Times New Roman" w:hAnsi="Times New Roman"/>
          <w:sz w:val="24"/>
          <w:szCs w:val="24"/>
          <w:lang w:val="kk-KZ"/>
        </w:rPr>
        <w:t>ң</w:t>
      </w:r>
    </w:p>
    <w:p>
      <w:pPr>
        <w:pStyle w:val="Style16"/>
        <w:ind w:left="-850" w:hanging="1"/>
        <w:jc w:val="center"/>
        <w:rPr/>
      </w:pPr>
      <w:r>
        <w:rPr>
          <w:rFonts w:eastAsia="Batang;바탕" w:cs="Times New Roman" w:ascii="Times New Roman" w:hAnsi="Times New Roman"/>
          <w:sz w:val="24"/>
          <w:szCs w:val="24"/>
          <w:lang w:val="kk-KZ"/>
        </w:rPr>
        <w:t>ж</w:t>
      </w:r>
      <w:r>
        <w:rPr>
          <w:rFonts w:eastAsia="MS Mincho;MS Gothic" w:cs="Times New Roman" w:ascii="Times New Roman" w:hAnsi="Times New Roman"/>
          <w:sz w:val="24"/>
          <w:szCs w:val="24"/>
          <w:lang w:val="kk-KZ"/>
        </w:rPr>
        <w:t>ұ</w:t>
      </w:r>
      <w:r>
        <w:rPr>
          <w:rFonts w:eastAsia="Batang;바탕" w:cs="Times New Roman" w:ascii="Times New Roman" w:hAnsi="Times New Roman"/>
          <w:sz w:val="24"/>
          <w:szCs w:val="24"/>
          <w:lang w:val="kk-KZ"/>
        </w:rPr>
        <w:t>мысшыларыны</w:t>
      </w:r>
      <w:r>
        <w:rPr>
          <w:rFonts w:eastAsia="MS Mincho;MS Gothic" w:cs="Times New Roman" w:ascii="Times New Roman" w:hAnsi="Times New Roman"/>
          <w:sz w:val="24"/>
          <w:szCs w:val="24"/>
          <w:lang w:val="kk-KZ"/>
        </w:rPr>
        <w:t>ң</w:t>
      </w:r>
      <w:r>
        <w:rPr>
          <w:rFonts w:eastAsia="Batang;바탕" w:cs="Times New Roman" w:ascii="Times New Roman" w:hAnsi="Times New Roman"/>
          <w:sz w:val="24"/>
          <w:szCs w:val="24"/>
          <w:lang w:val="kk-KZ"/>
        </w:rPr>
        <w:t xml:space="preserve">  е</w:t>
      </w:r>
      <w:r>
        <w:rPr>
          <w:rFonts w:eastAsia="MS Mincho;MS Gothic" w:cs="Times New Roman" w:ascii="Times New Roman" w:hAnsi="Times New Roman"/>
          <w:sz w:val="24"/>
          <w:szCs w:val="24"/>
          <w:lang w:val="kk-KZ"/>
        </w:rPr>
        <w:t>ң</w:t>
      </w:r>
      <w:r>
        <w:rPr>
          <w:rFonts w:eastAsia="Batang;바탕" w:cs="Times New Roman" w:ascii="Times New Roman" w:hAnsi="Times New Roman"/>
          <w:sz w:val="24"/>
          <w:szCs w:val="24"/>
          <w:lang w:val="kk-KZ"/>
        </w:rPr>
        <w:t xml:space="preserve">бек </w:t>
      </w:r>
      <w:r>
        <w:rPr>
          <w:rFonts w:eastAsia="MS Mincho;MS Gothic" w:cs="Times New Roman" w:ascii="Times New Roman" w:hAnsi="Times New Roman"/>
          <w:sz w:val="24"/>
          <w:szCs w:val="24"/>
          <w:lang w:val="kk-KZ"/>
        </w:rPr>
        <w:t>ө</w:t>
      </w:r>
      <w:r>
        <w:rPr>
          <w:rFonts w:eastAsia="Batang;바탕" w:cs="Times New Roman" w:ascii="Times New Roman" w:hAnsi="Times New Roman"/>
          <w:sz w:val="24"/>
          <w:szCs w:val="24"/>
          <w:lang w:val="kk-KZ"/>
        </w:rPr>
        <w:t>тілін есептеу, е</w:t>
      </w:r>
      <w:r>
        <w:rPr>
          <w:rFonts w:eastAsia="MS Mincho;MS Gothic" w:cs="Times New Roman" w:ascii="Times New Roman" w:hAnsi="Times New Roman"/>
          <w:sz w:val="24"/>
          <w:szCs w:val="24"/>
          <w:lang w:val="kk-KZ"/>
        </w:rPr>
        <w:t>ң</w:t>
      </w:r>
      <w:r>
        <w:rPr>
          <w:rFonts w:eastAsia="Batang;바탕" w:cs="Times New Roman" w:ascii="Times New Roman" w:hAnsi="Times New Roman"/>
          <w:sz w:val="24"/>
          <w:szCs w:val="24"/>
          <w:lang w:val="kk-KZ"/>
        </w:rPr>
        <w:t>бека</w:t>
      </w:r>
      <w:r>
        <w:rPr>
          <w:rFonts w:eastAsia="MS Mincho;MS Gothic" w:cs="Times New Roman" w:ascii="Times New Roman" w:hAnsi="Times New Roman"/>
          <w:sz w:val="24"/>
          <w:szCs w:val="24"/>
          <w:lang w:val="kk-KZ"/>
        </w:rPr>
        <w:t>қ</w:t>
      </w:r>
      <w:r>
        <w:rPr>
          <w:rFonts w:eastAsia="Batang;바탕" w:cs="Times New Roman" w:ascii="Times New Roman" w:hAnsi="Times New Roman"/>
          <w:sz w:val="24"/>
          <w:szCs w:val="24"/>
          <w:lang w:val="kk-KZ"/>
        </w:rPr>
        <w:t>ы т</w:t>
      </w:r>
      <w:r>
        <w:rPr>
          <w:rFonts w:eastAsia="MS Mincho;MS Gothic" w:cs="Times New Roman" w:ascii="Times New Roman" w:hAnsi="Times New Roman"/>
          <w:sz w:val="24"/>
          <w:szCs w:val="24"/>
          <w:lang w:val="kk-KZ"/>
        </w:rPr>
        <w:t>ө</w:t>
      </w:r>
      <w:r>
        <w:rPr>
          <w:rFonts w:eastAsia="Batang;바탕" w:cs="Times New Roman" w:ascii="Times New Roman" w:hAnsi="Times New Roman"/>
          <w:sz w:val="24"/>
          <w:szCs w:val="24"/>
          <w:lang w:val="kk-KZ"/>
        </w:rPr>
        <w:t>леу м</w:t>
      </w:r>
      <w:r>
        <w:rPr>
          <w:rFonts w:eastAsia="MS Mincho;MS Gothic" w:cs="Times New Roman" w:ascii="Times New Roman" w:hAnsi="Times New Roman"/>
          <w:sz w:val="24"/>
          <w:szCs w:val="24"/>
          <w:lang w:val="kk-KZ"/>
        </w:rPr>
        <w:t>ә</w:t>
      </w:r>
      <w:r>
        <w:rPr>
          <w:rFonts w:eastAsia="Batang;바탕" w:cs="Times New Roman" w:ascii="Times New Roman" w:hAnsi="Times New Roman"/>
          <w:sz w:val="24"/>
          <w:szCs w:val="24"/>
          <w:lang w:val="kk-KZ"/>
        </w:rPr>
        <w:t>селелері бойынша комиссия отырысыны</w:t>
      </w:r>
      <w:r>
        <w:rPr>
          <w:rFonts w:eastAsia="MS Mincho;MS Gothic" w:cs="Times New Roman" w:ascii="Times New Roman" w:hAnsi="Times New Roman"/>
          <w:sz w:val="24"/>
          <w:szCs w:val="24"/>
          <w:lang w:val="kk-KZ"/>
        </w:rPr>
        <w:t>ң</w:t>
      </w:r>
      <w:r>
        <w:rPr>
          <w:rFonts w:eastAsia="Batang;바탕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Style16"/>
        <w:ind w:left="-850" w:hanging="1"/>
        <w:jc w:val="center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eastAsia="Batang;바탕" w:cs="Times New Roman" w:ascii="Times New Roman" w:hAnsi="Times New Roman"/>
          <w:b/>
          <w:sz w:val="24"/>
          <w:szCs w:val="24"/>
          <w:lang w:val="kk-KZ"/>
        </w:rPr>
        <w:t>2 Хаттамасы 01.09.2023 ж.</w:t>
      </w:r>
    </w:p>
    <w:p>
      <w:pPr>
        <w:pStyle w:val="Style16"/>
        <w:ind w:left="-850" w:hanging="1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val="kk-KZ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kk-KZ"/>
        </w:rPr>
        <w:t>«Білім туралы» за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kk-KZ"/>
        </w:rPr>
        <w:t>ң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kk-KZ"/>
        </w:rPr>
        <w:t xml:space="preserve">, 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kk-KZ"/>
        </w:rPr>
        <w:t>Қ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kk-KZ"/>
        </w:rPr>
        <w:t>аза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kk-KZ"/>
        </w:rPr>
        <w:t>қ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kk-KZ"/>
        </w:rPr>
        <w:t xml:space="preserve">стан Республикасы 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kk-KZ"/>
        </w:rPr>
        <w:t>Ү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kk-KZ"/>
        </w:rPr>
        <w:t>кіметіні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kk-KZ"/>
        </w:rPr>
        <w:t>ң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kk-KZ"/>
        </w:rPr>
        <w:t xml:space="preserve"> 2015 жыл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kk-KZ"/>
        </w:rPr>
        <w:t>ғ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kk-KZ"/>
        </w:rPr>
        <w:t>ы 31 желто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kk-KZ"/>
        </w:rPr>
        <w:t>қ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kk-KZ"/>
        </w:rPr>
        <w:t>санда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kk-KZ"/>
        </w:rPr>
        <w:t>ғ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kk-KZ"/>
        </w:rPr>
        <w:t xml:space="preserve">ы № 1193 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kk-KZ"/>
        </w:rPr>
        <w:t>қ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kk-KZ"/>
        </w:rPr>
        <w:t>аулысы «Азаматты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kk-KZ"/>
        </w:rPr>
        <w:t>қ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kk-KZ"/>
        </w:rPr>
        <w:t>қ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kk-KZ"/>
        </w:rPr>
        <w:t xml:space="preserve">ызметшілерге, мемлекеттік бюджет 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kk-KZ"/>
        </w:rPr>
        <w:t>қ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kk-KZ"/>
        </w:rPr>
        <w:t xml:space="preserve">аражаты есебінен 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kk-KZ"/>
        </w:rPr>
        <w:t>ұ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kk-KZ"/>
        </w:rPr>
        <w:t xml:space="preserve">сталатын 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kk-KZ"/>
        </w:rPr>
        <w:t>ұ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kk-KZ"/>
        </w:rPr>
        <w:t>йымдарды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kk-KZ"/>
        </w:rPr>
        <w:t>ң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kk-KZ"/>
        </w:rPr>
        <w:t>қ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kk-KZ"/>
        </w:rPr>
        <w:t xml:space="preserve">ызметкерлеріне, 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kk-KZ"/>
        </w:rPr>
        <w:t>қ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kk-KZ"/>
        </w:rPr>
        <w:t>азыналы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kk-KZ"/>
        </w:rPr>
        <w:t>қ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kk-KZ"/>
        </w:rPr>
        <w:t xml:space="preserve"> к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kk-KZ"/>
        </w:rPr>
        <w:t>ә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kk-KZ"/>
        </w:rPr>
        <w:t>сіпорындарды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kk-KZ"/>
        </w:rPr>
        <w:t>ң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kk-KZ"/>
        </w:rPr>
        <w:t>қ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kk-KZ"/>
        </w:rPr>
        <w:t>ызметкерлеріне е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kk-KZ"/>
        </w:rPr>
        <w:t>ң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kk-KZ"/>
        </w:rPr>
        <w:t>бека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kk-KZ"/>
        </w:rPr>
        <w:t>қ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kk-KZ"/>
        </w:rPr>
        <w:t>ы т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kk-KZ"/>
        </w:rPr>
        <w:t>ө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kk-KZ"/>
        </w:rPr>
        <w:t>леу ж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kk-KZ"/>
        </w:rPr>
        <w:t>ү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kk-KZ"/>
        </w:rPr>
        <w:t>йесі туралы"</w:t>
      </w:r>
    </w:p>
    <w:p>
      <w:pPr>
        <w:pStyle w:val="Style16"/>
        <w:rPr>
          <w:rFonts w:ascii="Times New Roman" w:hAnsi="Times New Roman" w:eastAsia="Batang;바탕" w:cs="Times New Roman"/>
          <w:color w:val="000000"/>
          <w:sz w:val="24"/>
          <w:szCs w:val="24"/>
          <w:lang w:val="kk-KZ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kk-KZ"/>
        </w:rPr>
      </w:r>
    </w:p>
    <w:tbl>
      <w:tblPr>
        <w:tblW w:w="15501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73"/>
        <w:gridCol w:w="3683"/>
        <w:gridCol w:w="2505"/>
        <w:gridCol w:w="1813"/>
        <w:gridCol w:w="1409"/>
        <w:gridCol w:w="1050"/>
        <w:gridCol w:w="1063"/>
      </w:tblGrid>
      <w:tr>
        <w:trPr>
          <w:trHeight w:val="14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Аты-ж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н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Білімі (о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у орныны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kk-KZ"/>
              </w:rPr>
              <w:t>ң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 xml:space="preserve"> аталуы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Диплом бойынша маманды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Ат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 xml:space="preserve">аратын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 xml:space="preserve">ызметі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 xml:space="preserve">Осы мекемедегі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тіл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Санаты (ППРК №41 11.01.</w:t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2020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коэффициент</w:t>
            </w:r>
          </w:p>
        </w:tc>
      </w:tr>
      <w:tr>
        <w:trPr>
          <w:trHeight w:val="4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 xml:space="preserve">Жусупбекова Ляззат Сапарбаевна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Орта білім(среднее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kk-KZ"/>
              </w:rPr>
              <w:t>ү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зетш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3 жыл 8 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2,77</w:t>
            </w:r>
          </w:p>
        </w:tc>
      </w:tr>
      <w:tr>
        <w:trPr>
          <w:trHeight w:val="3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Калиев Марат Талгатови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Орта білім(среднее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kk-KZ"/>
              </w:rPr>
              <w:t>ү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зетш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26 жы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2,77</w:t>
            </w:r>
          </w:p>
        </w:tc>
      </w:tr>
      <w:tr>
        <w:trPr>
          <w:trHeight w:val="3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Кубашева Баян Екпиновн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Орта білім(среднее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Еден жууш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 xml:space="preserve">17 жыл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2,81</w:t>
            </w:r>
          </w:p>
        </w:tc>
      </w:tr>
      <w:tr>
        <w:trPr>
          <w:trHeight w:val="3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 xml:space="preserve">Канафин Ержигит Досаевич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Орта білім(среднее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Ж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 xml:space="preserve">мысшы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 xml:space="preserve">39 жыл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2,84</w:t>
            </w:r>
          </w:p>
        </w:tc>
      </w:tr>
      <w:tr>
        <w:trPr>
          <w:trHeight w:val="5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 xml:space="preserve">Нуралина Куралай Досмухановна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Арнаулы орта(ср.-спец)</w:t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17.05.1990 ж.  НТ-1№3562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Товаровед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аспазш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 xml:space="preserve">2 жыл, 7ай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2,89</w:t>
            </w:r>
          </w:p>
        </w:tc>
      </w:tr>
      <w:tr>
        <w:trPr>
          <w:trHeight w:val="5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Нуралин Есентемир Даулетови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Орта білім(среднее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Кочега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2,89</w:t>
            </w:r>
          </w:p>
        </w:tc>
      </w:tr>
      <w:tr>
        <w:trPr>
          <w:trHeight w:val="5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Турлыбеков Айдарбек Кабылбекови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Орта білім(среднее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Кочега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2,89</w:t>
            </w:r>
          </w:p>
        </w:tc>
      </w:tr>
      <w:tr>
        <w:trPr>
          <w:trHeight w:val="5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Канафина Тор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ай Койшыбековн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Орта білім(среднее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Кочега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2,89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Бекеш Арман Серикови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Орта білім(среднее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Кочега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2,8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  <w:u w:val="single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Комиссия төрайымы:                                                   Касаинова Б.М.                                           Келісілді:</w:t>
      </w:r>
      <w:r>
        <w:rPr>
          <w:rFonts w:cs="Times New Roman" w:ascii="Times New Roman" w:hAnsi="Times New Roman"/>
          <w:sz w:val="18"/>
          <w:szCs w:val="18"/>
          <w:u w:val="single"/>
          <w:lang w:val="kk-KZ"/>
        </w:rPr>
        <w:tab/>
        <w:tab/>
      </w:r>
      <w:r>
        <w:rPr>
          <w:rFonts w:cs="Times New Roman" w:ascii="Times New Roman" w:hAnsi="Times New Roman"/>
          <w:sz w:val="18"/>
          <w:szCs w:val="18"/>
          <w:lang w:val="kk-KZ"/>
        </w:rPr>
        <w:tab/>
        <w:tab/>
        <w:t xml:space="preserve">             Келісілді:</w:t>
      </w:r>
      <w:r>
        <w:rPr>
          <w:rFonts w:cs="Times New Roman" w:ascii="Times New Roman" w:hAnsi="Times New Roman"/>
          <w:sz w:val="18"/>
          <w:szCs w:val="18"/>
          <w:u w:val="single"/>
          <w:lang w:val="kk-KZ"/>
        </w:rPr>
        <w:tab/>
        <w:tab/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                                       </w:t>
      </w:r>
    </w:p>
    <w:p>
      <w:pPr>
        <w:pStyle w:val="Style16"/>
        <w:tabs>
          <w:tab w:val="clear" w:pos="708"/>
          <w:tab w:val="left" w:pos="26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Орынбасары:                                                                 Бекешова А.С.                                            «Зеренді ауданы бойынша                                              «Зеренді ауданы бойынша                                 </w:t>
      </w:r>
    </w:p>
    <w:p>
      <w:pPr>
        <w:pStyle w:val="Style16"/>
        <w:tabs>
          <w:tab w:val="clear" w:pos="708"/>
          <w:tab w:val="left" w:pos="26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Комиссия мүшелері:                                                     Капезов С.А.                                              білім бөлімі» ММ                                                             білім бөлімі» ММ  кадрлар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Калиева Г.Т                                               экономисті Сумская А.А                                                  бөлімінің әдіскері Оразалина Г.Д.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Хатшы:                                                                           Иватқызы Г</w:t>
      </w:r>
    </w:p>
    <w:p>
      <w:pPr>
        <w:pStyle w:val="Style16"/>
        <w:ind w:left="-850" w:hanging="1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Дөңгілағаш ауылының  негізгі орта мектебінің </w:t>
      </w:r>
    </w:p>
    <w:p>
      <w:pPr>
        <w:pStyle w:val="Style16"/>
        <w:ind w:left="-850" w:hanging="1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кімшілік пен жұмысшылардың еңбек өтілдерін есептеу, еңбекақы төлеу мәселелері бойынша комиссия отырысыны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№</w:t>
      </w:r>
      <w:r>
        <w:rPr>
          <w:rFonts w:cs="Times New Roman" w:ascii="Times New Roman" w:hAnsi="Times New Roman"/>
          <w:b/>
          <w:lang w:val="kk-KZ"/>
        </w:rPr>
        <w:t>1 Хаттамасы</w:t>
      </w:r>
    </w:p>
    <w:p>
      <w:pPr>
        <w:pStyle w:val="Style16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01.09.2023 ж.</w:t>
      </w:r>
    </w:p>
    <w:p>
      <w:pPr>
        <w:pStyle w:val="Style16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6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«Білім туралы» заң, Қазақстан Республикасы Үкіметінің 2015 жылғы 31 желтоқсандағы № 1193 қаулысы «Азаматтық қызметшілерге, мемлекеттік бюджет қаражаты есебінен ұсталатын ұйымдардың қызметкерлеріне, қазыналық кәсіпорындардың қызметкерлеріне еңбекақы төлеу жүйесі туралы" негізінде төменгі құрамдағы комиссия: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lang w:val="kk-KZ"/>
        </w:rPr>
        <w:t>Комиссия төрайымы:</w:t>
      </w:r>
      <w:r>
        <w:rPr>
          <w:rFonts w:cs="Times New Roman" w:ascii="Times New Roman" w:hAnsi="Times New Roman"/>
          <w:color w:val="000000"/>
          <w:lang w:val="kk-KZ"/>
        </w:rPr>
        <w:t xml:space="preserve"> Касаинова Б.М. мектеп директор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lang w:val="kk-KZ"/>
        </w:rPr>
        <w:t>Орынбасары</w:t>
      </w:r>
      <w:r>
        <w:rPr>
          <w:rFonts w:cs="Times New Roman" w:ascii="Times New Roman" w:hAnsi="Times New Roman"/>
          <w:color w:val="000000"/>
          <w:lang w:val="kk-KZ"/>
        </w:rPr>
        <w:t>: Бекешова А.С. оқу ісінің орынбасар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lang w:val="kk-KZ"/>
        </w:rPr>
        <w:t>Комиссия мүшелері</w:t>
      </w:r>
      <w:r>
        <w:rPr>
          <w:rFonts w:cs="Times New Roman" w:ascii="Times New Roman" w:hAnsi="Times New Roman"/>
          <w:color w:val="000000"/>
          <w:lang w:val="kk-KZ"/>
        </w:rPr>
        <w:t>:Капезов С.А. мектептің кәсіподақ ұйымының төрағасы</w:t>
      </w:r>
    </w:p>
    <w:p>
      <w:pPr>
        <w:pStyle w:val="Style16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lang w:val="kk-KZ"/>
        </w:rPr>
        <w:t>Калиева Г.Т. тәрбие ісінің орынбасары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lang w:val="kk-KZ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lang w:val="kk-KZ"/>
        </w:rPr>
        <w:t>Хатшы:</w:t>
      </w:r>
      <w:r>
        <w:rPr>
          <w:rFonts w:cs="Times New Roman" w:ascii="Times New Roman" w:hAnsi="Times New Roman"/>
          <w:color w:val="000000"/>
          <w:lang w:val="kk-KZ"/>
        </w:rPr>
        <w:t>Иватқызы Г. Іс-жүргізуші</w:t>
      </w:r>
    </w:p>
    <w:p>
      <w:pPr>
        <w:pStyle w:val="Style16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tbl>
      <w:tblPr>
        <w:tblW w:w="152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6"/>
        <w:gridCol w:w="2946"/>
        <w:gridCol w:w="2109"/>
        <w:gridCol w:w="1691"/>
        <w:gridCol w:w="802"/>
        <w:gridCol w:w="1404"/>
        <w:gridCol w:w="781"/>
        <w:gridCol w:w="1296"/>
        <w:gridCol w:w="1320"/>
      </w:tblGrid>
      <w:tr>
        <w:trPr>
          <w:trHeight w:val="11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і (оқу орнының аталуы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плом бойынша мамандығ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тқаратын қызметі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.өтіл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наты (ППРК №41 11.01.2020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эффици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ұйры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нат</w:t>
            </w:r>
          </w:p>
        </w:tc>
      </w:tr>
      <w:tr>
        <w:trPr>
          <w:trHeight w:val="15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аинова Балапан Мұхамедкарим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ғарғы, Ш.Уалиханов Атындағы педагогикалық институт,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1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  <w:t>24.06.1993 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 және математика пәндерінің  мұғалім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В  №7069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директо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0 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1-3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,91/11,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өлімінің бұйрығы № 3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01.09.202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шы-ұйымдастырушы</w:t>
            </w:r>
          </w:p>
        </w:tc>
      </w:tr>
      <w:tr>
        <w:trPr>
          <w:trHeight w:val="10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иева Гульсум Талап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ғарғы, Көкшетау университет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5 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ауыш білім беру педагогокасы және әдістеме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Б №0556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 ісінің орынба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 жыл, 07 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,62/11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лім бөлімі бұйрығы №129 18.05.2021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шінші сан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ешова Айгерим Серик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ғы, Ш.Уалиханов атындағы мемлекеттік университет, 29.06.2021 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және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В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00168437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 тілі мен әдебиеті мұғалім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13335</wp:posOffset>
                      </wp:positionV>
                      <wp:extent cx="3019425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5.6pt;margin-top:-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ісінің орынбасар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,05 жы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2-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66/9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75/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өлімі бұйр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8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-модератор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хай Жанбота Жанибекқыз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ғы, Ш.Уалиханов атындағы мемлекеттік университет, 15.06.2023 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 пәнінің мұғалімі( учитель биологи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 тәлімгер(вожатый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2-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10/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16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ватқызы Гулден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наулы –орта, Ж.Мусин атындағы қазақ педколледжі, 17.06.2015,</w:t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А.Мырзахметов атындағы Көкшетау университет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.07.2023 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е шынық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0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Б №0698952, дене шын.</w:t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00024956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жүргізу (делопроизводит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,05 жы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12/9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17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гиденова Лаззат Осербае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ғы, Ш.Уалиханов Атындағы мемлекеттік университет 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8.06.2007 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 психология          БЖБ  №0037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,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2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өлімінің № 144 бұйрығы 18.08.2020 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дагог-психологіне педагог-сарапшы </w:t>
            </w:r>
          </w:p>
        </w:tc>
      </w:tr>
      <w:tr>
        <w:trPr>
          <w:trHeight w:val="11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Турлубекова Раушан Ануарбек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Арнаулы –орта (ср.-спец)</w:t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08.01.1983 ж. №60577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Лаборант анализа зерна и продуктов его перерабо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Завхоз(ср-спец)</w:t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5240</wp:posOffset>
                      </wp:positionV>
                      <wp:extent cx="29724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библиотека(ср-спец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 xml:space="preserve">23 жыл </w:t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 xml:space="preserve">23 жыл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С3</w:t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С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3,65</w:t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3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 xml:space="preserve">Жусупбекова Ляззат Сапарбаевна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Орта білім(среднее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kk-KZ"/>
              </w:rPr>
              <w:t>ү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зетш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3 жыл 8 а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2,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Калиев Марат Талгато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Орта білім(среднее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kk-KZ"/>
              </w:rPr>
              <w:t>ү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зетш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26 жы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2,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Байсембаев Сейфулла Жахьяе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Орта білім(среднее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күзетш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1 жы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2,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Кубашева Баян Екпин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Орта білім(среднее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Еден жууш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 xml:space="preserve">17 жыл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2,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 xml:space="preserve">Канафин Ержигит Досаевич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Орта білім(среднее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Ж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 xml:space="preserve">мысшы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 xml:space="preserve">39 жыл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2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Кубашева Баян Екпин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Орта білім(среднее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Еден жууш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 xml:space="preserve">17 жыл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2,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u w:val="single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Келісілді:</w:t>
      </w:r>
      <w:r>
        <w:rPr>
          <w:rFonts w:cs="Times New Roman" w:ascii="Times New Roman" w:hAnsi="Times New Roman"/>
          <w:sz w:val="16"/>
          <w:szCs w:val="16"/>
          <w:u w:val="single"/>
          <w:lang w:val="kk-KZ"/>
        </w:rPr>
        <w:tab/>
        <w:tab/>
      </w:r>
      <w:r>
        <w:rPr>
          <w:rFonts w:cs="Times New Roman" w:ascii="Times New Roman" w:hAnsi="Times New Roman"/>
          <w:sz w:val="16"/>
          <w:szCs w:val="16"/>
          <w:lang w:val="kk-KZ"/>
        </w:rPr>
        <w:tab/>
        <w:tab/>
        <w:t xml:space="preserve">                                          Келісілді:</w:t>
      </w:r>
      <w:r>
        <w:rPr>
          <w:rFonts w:cs="Times New Roman" w:ascii="Times New Roman" w:hAnsi="Times New Roman"/>
          <w:sz w:val="16"/>
          <w:szCs w:val="16"/>
          <w:u w:val="single"/>
          <w:lang w:val="kk-KZ"/>
        </w:rPr>
        <w:tab/>
        <w:tab/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                                                                      </w:t>
      </w:r>
    </w:p>
    <w:p>
      <w:pPr>
        <w:pStyle w:val="Style16"/>
        <w:tabs>
          <w:tab w:val="clear" w:pos="708"/>
          <w:tab w:val="left" w:pos="267" w:leader="none"/>
          <w:tab w:val="right" w:pos="9355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 xml:space="preserve">«Зеренді ауданы бойынша                                                                   «Зеренді ауданы бойынша                                                                   </w:t>
      </w:r>
    </w:p>
    <w:p>
      <w:pPr>
        <w:pStyle w:val="Style16"/>
        <w:tabs>
          <w:tab w:val="clear" w:pos="708"/>
          <w:tab w:val="left" w:pos="267" w:leader="none"/>
          <w:tab w:val="right" w:pos="9355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kk-KZ"/>
        </w:rPr>
        <w:t>білім бөлімі» ММ                                                                                 білім бөлімі» ММ  кадрлар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экономисті Сумская А.А                                                                      бөлімінің әдіскері Оразалина Г.Д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 xml:space="preserve">                                      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Комиссия төрайымы:                                           Касаинова Б.М.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  <w:lang w:val="kk-KZ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kk-KZ"/>
        </w:rPr>
        <w:t>Орынбасары:                                           Бекешова А.С.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  <w:lang w:val="kk-KZ"/>
        </w:rPr>
        <w:t>Комиссия мүшелері:                                             Капезов С.А.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  <w:lang w:val="kk-KZ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Калиева Г.Т. 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  <w:lang w:val="kk-KZ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Хатшы:                                                                 Иватқызы Г.  </w:t>
      </w:r>
    </w:p>
    <w:p>
      <w:pPr>
        <w:sectPr>
          <w:type w:val="continuous"/>
          <w:pgSz w:orient="landscape" w:w="16838" w:h="11906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өңгілағаш ауылының  негізгі орта мектебінің</w:t>
      </w:r>
    </w:p>
    <w:p>
      <w:pPr>
        <w:pStyle w:val="Style16"/>
        <w:ind w:left="-850" w:hanging="1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анындығы шағын орталық ұжымының  еңбек өтілін есептеу, </w:t>
      </w:r>
    </w:p>
    <w:p>
      <w:pPr>
        <w:pStyle w:val="Style16"/>
        <w:ind w:left="-850" w:hanging="1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ңбекақы төлеу мәселелері бойынша комиссия отырысыны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 Хаттамас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01.09.2023 ж.</w:t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«Білім туралы» заң, Қазақстан Республикасы Үкіметінің 2015 жылғы 31 желтоқсандағы № 1193 қаулысы «Азаматтық қызметшілерге, мемлекеттік бюджет қаражаты есебінен ұсталатын ұйымдардың қызметкерлеріне, қазыналық кәсіпорындардың қызметкерлеріне еңбекақы төлеу жүйесі туралы" негізінде төменгі құрамдағы комиссия: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Комиссия төрайымы: Касаинова Б.М. мектеп директоры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Орынбасары: Бекешова А.С. оқу ісінің орынбасары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Комиссия мүшелері:Капезов С.А. мектептің кәсіподақ ұйымының төрағасы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Калиева Г.Т. тәрбие ісінің орынбасары</w:t>
      </w:r>
    </w:p>
    <w:p>
      <w:pPr>
        <w:pStyle w:val="Style16"/>
        <w:rPr/>
      </w:pPr>
      <w:r>
        <w:rPr/>
        <w:t xml:space="preserve">                      </w:t>
      </w:r>
      <w:r>
        <w:rPr/>
        <w:t>Хатшы:Иватқызы Г. Іс-жүргізуші</w:t>
      </w:r>
    </w:p>
    <w:tbl>
      <w:tblPr>
        <w:tblW w:w="15703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10"/>
        <w:gridCol w:w="2964"/>
        <w:gridCol w:w="1977"/>
        <w:gridCol w:w="1694"/>
        <w:gridCol w:w="959"/>
        <w:gridCol w:w="1413"/>
        <w:gridCol w:w="879"/>
        <w:gridCol w:w="1126"/>
        <w:gridCol w:w="1413"/>
      </w:tblGrid>
      <w:tr>
        <w:trPr>
          <w:trHeight w:val="1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№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і (оқу орнының аталуы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плом бойынша мамандығ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тқаратын қызметі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.өтіл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наты (ППРК №41 11.01.2020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эффици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ұйры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нат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ирбекова Улмекен Амирхано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наулы –орта, Ж.Мусин атындағы қазақ педколледжі, 16.05.1997 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ектепке дейінгі тәр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АБ-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01763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 Даярлық тобы мұғалім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4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4-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09/8,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бұйрығы№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08.20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-модератор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Турлубекова Раушан Ануарбеко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Арнаулы –орта (ср.-спец)</w:t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08.01.1983 ж. №605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Лаборант анализа зерна и продуктов его переработ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помощ. восп. (ср-спец)</w:t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 xml:space="preserve">23 жыл </w:t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.25</w:t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 xml:space="preserve">Нуралина Куралай Досмухановн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Арнаулы орта(ср.-спец)</w:t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17.05.1990 ж.  НТ-1№3562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Товаровед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аспазш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 xml:space="preserve">2 жыл, 7а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2,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Кубашева Баян Екпино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Орта білім(средне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Еден жууш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 xml:space="preserve">17 жыл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2,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  <w:u w:val="single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омиссия төрайымы:                                            Касаинова Б.М.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                                      Келісілді:</w:t>
      </w:r>
      <w:r>
        <w:rPr>
          <w:rFonts w:cs="Times New Roman" w:ascii="Times New Roman" w:hAnsi="Times New Roman"/>
          <w:sz w:val="18"/>
          <w:szCs w:val="18"/>
          <w:u w:val="single"/>
          <w:lang w:val="kk-KZ"/>
        </w:rPr>
        <w:tab/>
        <w:tab/>
      </w:r>
      <w:r>
        <w:rPr>
          <w:rFonts w:cs="Times New Roman" w:ascii="Times New Roman" w:hAnsi="Times New Roman"/>
          <w:sz w:val="18"/>
          <w:szCs w:val="18"/>
          <w:lang w:val="kk-KZ"/>
        </w:rPr>
        <w:tab/>
        <w:tab/>
        <w:t xml:space="preserve">    Келісілді:</w:t>
      </w:r>
      <w:r>
        <w:rPr>
          <w:rFonts w:cs="Times New Roman" w:ascii="Times New Roman" w:hAnsi="Times New Roman"/>
          <w:sz w:val="18"/>
          <w:szCs w:val="18"/>
          <w:u w:val="single"/>
          <w:lang w:val="kk-KZ"/>
        </w:rPr>
        <w:tab/>
        <w:tab/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kk-KZ"/>
        </w:rPr>
        <w:t>Орынбасары:                                            Бекешова А.С.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                                       «Зеренді ауданы бойынша                                     «Зеренді ауданы бойынша                                                                   </w:t>
      </w:r>
    </w:p>
    <w:p>
      <w:pPr>
        <w:pStyle w:val="Style16"/>
        <w:tabs>
          <w:tab w:val="clear" w:pos="708"/>
          <w:tab w:val="left" w:pos="26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Комиссия мүшелері:                                            Капезов С.А.                                     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білім бөлімі» ММ                                                   білім бөлімі» ММ  кадрлар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Калиева Г.Т.                                      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экономисті Сумская А.А                                       бөлімінің әдіскері Оразалина Г.Д.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Хатшы:                                                                  Иватқызы Г.  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continuous"/>
      <w:pgSz w:orient="landscape" w:w="16838" w:h="11906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5:10:00Z</dcterms:created>
  <dc:creator>User</dc:creator>
  <dc:description/>
  <cp:keywords/>
  <dc:language>en-US</dc:language>
  <cp:lastModifiedBy>EGOV</cp:lastModifiedBy>
  <cp:lastPrinted>2023-09-26T23:01:00Z</cp:lastPrinted>
  <dcterms:modified xsi:type="dcterms:W3CDTF">2023-09-27T06:40:00Z</dcterms:modified>
  <cp:revision>65</cp:revision>
  <dc:subject/>
  <dc:title/>
</cp:coreProperties>
</file>